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ONCORSO VOLTA LA POESIA 2017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zione RACCONTI-POES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pre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cconto “Venezia città fantasma” Sofia Lotti classe 2A C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pre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esia “Coscienza collettiva”  Anna Giorgi classe 2E LIC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zo pre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astrocca con foto “La fresca passeggiata” Giovanni Scardino e Luca D’Affonchio classe 2B C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ezione fotograf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pre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mulino abbandonato” Arisi Mattia 2D LIC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premio</w:t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l futuro sul volto del presente” Olivia Simeone 1E LIC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econdo premio a pari me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Zaino in spalla” Martina Monaco 2D LICE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ezione vide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e unico pre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iccoli passi” Stefano Della Noce, Haymanot Fozzati, Anna Giorgi, Clementina Gallotti, Andrea Negri, Cesare Barani classe 2E LICEO</w:t>
      </w:r>
    </w:p>
    <w:p>
      <w:pPr>
        <w:pStyle w:val="Normal"/>
        <w:spacing w:before="0" w:after="2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1:00Z</dcterms:created>
  <dc:creator>Alma Calatroni</dc:creator>
  <dc:description/>
  <dc:language>en-US</dc:language>
  <cp:lastModifiedBy>Alma Calatroni</cp:lastModifiedBy>
  <dcterms:modified xsi:type="dcterms:W3CDTF">2017-03-20T17:44:00Z</dcterms:modified>
  <cp:revision>3</cp:revision>
  <dc:subject/>
  <dc:title/>
</cp:coreProperties>
</file>